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892"/>
        <w:gridCol w:w="3959"/>
      </w:tblGrid>
      <w:tr>
        <w:trPr>
          <w:cantSplit w:val="true"/>
        </w:trPr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1742440</wp:posOffset>
                      </wp:positionH>
                      <wp:positionV relativeFrom="page">
                        <wp:posOffset>3438525</wp:posOffset>
                      </wp:positionV>
                      <wp:extent cx="1600200" cy="632460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32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 w:eastAsia="en-US"/>
                                    </w:rPr>
                                    <w:t>Le comité membre français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object w:dxaOrig="2475" w:dyaOrig="5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1.7pt;height:24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7592434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fr-FR" w:eastAsia="en-US"/>
                                    </w:rPr>
                                    <w:t xml:space="preserve">Associ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fr-FR" w:eastAsia="en-US"/>
                                    </w:rPr>
                                    <w:t>Française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fr-FR" w:eastAsia="en-US"/>
                                    </w:rPr>
                                    <w:t>Normalis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11 avenue Francis de Pressen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93571 Saint-Denis La Plaine Ced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Tél. : +33 (0)1 41 62 80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Fax : +33 (0)1 49 17 90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http://www.afnor.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52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Association reconn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d'utilité publ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Comité membre franç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 w:eastAsia="en-US"/>
                                    </w:rPr>
                                    <w:t>du CEN et de l'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Siret 775 724 818 00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t>Code NAF 751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98pt;mso-wrap-distance-left:9.05pt;mso-wrap-distance-right:9.05pt;mso-wrap-distance-top:0pt;mso-wrap-distance-bottom:0pt;margin-top:270.75pt;mso-position-vertical-relative:page;margin-left:-1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 w:val="16"/>
                                <w:lang w:val="fr-FR" w:eastAsia="en-US"/>
                              </w:rPr>
                            </w:pPr>
                            <w:r>
                              <w:rPr>
                                <w:sz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16"/>
                                <w:lang w:val="fr-FR" w:eastAsia="en-US"/>
                              </w:rPr>
                            </w:pPr>
                            <w:r>
                              <w:rPr>
                                <w:sz w:val="16"/>
                                <w:lang w:val="fr-FR" w:eastAsia="en-US"/>
                              </w:rPr>
                              <w:t>Le comité membre français 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16"/>
                                <w:lang w:val="fr-FR" w:eastAsia="en-US"/>
                              </w:rPr>
                            </w:pPr>
                            <w:r>
                              <w:rPr>
                                <w:sz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/>
                              <w:object w:dxaOrig="2475" w:dyaOrig="5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1.7pt;height:24.15pt" filled="f" o:ole="">
                                  <v:imagedata r:id="rId5" o:title=""/>
                                </v:shape>
                                <o:OLEObject Type="Embed" ProgID="" ShapeID="ole_rId4" DrawAspect="Content" ObjectID="_207861199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z w:val="1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 w:eastAsia="en-US"/>
                              </w:rPr>
                              <w:t xml:space="preserve">Association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1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 w:eastAsia="en-US"/>
                              </w:rPr>
                              <w:t>Française d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 w:eastAsia="en-US"/>
                              </w:rPr>
                              <w:t>Normalisation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11 avenue Francis de Pressensé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93571 Saint-Denis La Plaine Cedex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Tél. : +33 (0)1 41 62 80 00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Fax : +33 (0)1 49 17 90 00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http://www.afnor.fr</w:t>
                            </w:r>
                          </w:p>
                          <w:p>
                            <w:pPr>
                              <w:pStyle w:val="Normal"/>
                              <w:spacing w:before="2552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Association reconnu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d'utilité publiqu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Comité membre français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sz w:val="14"/>
                                <w:lang w:val="fr-FR" w:eastAsia="en-US"/>
                              </w:rPr>
                              <w:t>du CEN et de l'ISO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Siret 775 724 818 0001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Code NAF 751 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w:t>AFNOR-NORMALISATION Unit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Construction and Water Cycle Depart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w:t>Your Correspondent :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Eva CONTIVAL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Direct line : + 33 (0)1 41 62 82 87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va.contival@afnor.org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w:t>Secretary :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Isabelle BOUT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Direct line : + 33 (0)1 41 62 84 62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isabelle.boute@afnor.org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lang w:val="en-US" w:eastAsia="en-US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8"/>
              </w:rPr>
            </w:pPr>
            <w:r>
              <w:rPr>
                <w:rFonts w:cs="Tahoma" w:ascii="Tahoma" w:hAnsi="Tahoma"/>
                <w:b/>
                <w:i/>
                <w:shadow/>
                <w:sz w:val="28"/>
              </w:rPr>
              <w:t>« Protection and repairs of concrete structures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28"/>
              </w:rPr>
            </w:pPr>
            <w:r>
              <w:rPr>
                <w:rFonts w:cs="Tahoma" w:ascii="Tahoma" w:hAnsi="Tahoma"/>
                <w:b/>
                <w:i/>
                <w:shadow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ind w:right="-70" w:hanging="0"/>
              <w:rPr/>
            </w:pPr>
            <w:r>
              <w:rPr/>
              <w:t>CEN/TC 104/SC 8 N  910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6</w:t>
            </w:r>
            <w:r>
              <w:rPr>
                <w:rFonts w:cs="Tahoma" w:ascii="Tahoma" w:hAnsi="Tahoma"/>
                <w:b/>
                <w:sz w:val="18"/>
                <w:vertAlign w:val="superscript"/>
                <w:lang w:val="en-US" w:eastAsia="en-US"/>
              </w:rPr>
              <w:t>th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 xml:space="preserve"> September 200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0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trHeight w:val="3403" w:hRule="atLeast"/>
        </w:trPr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Wingdings" w:hAnsi="Wingdings"/>
                <w:b/>
                <w:caps/>
                <w:sz w:val="30"/>
              </w:rPr>
              <w:t></w:t>
            </w:r>
            <w:r>
              <w:rPr>
                <w:rFonts w:cs="Tahoma" w:ascii="Tahoma" w:hAnsi="Tahoma"/>
                <w:b/>
                <w:caps/>
                <w:sz w:val="30"/>
              </w:rPr>
              <w:t xml:space="preserve"> </w:t>
            </w:r>
            <w:r>
              <w:rPr>
                <w:rFonts w:cs="Tahoma" w:ascii="Wingdings" w:hAnsi="Wingdings"/>
                <w:b/>
                <w:caps/>
                <w:sz w:val="30"/>
              </w:rPr>
              <w:t></w:t>
            </w:r>
            <w:r>
              <w:rPr>
                <w:rFonts w:cs="Tahoma" w:ascii="Tahoma" w:hAnsi="Tahoma"/>
                <w:b/>
                <w:caps/>
                <w:sz w:val="30"/>
              </w:rPr>
              <w:br/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Arial"/>
                <w:b/>
                <w:shadow/>
                <w:sz w:val="28"/>
              </w:rPr>
              <w:t xml:space="preserve">Draft agend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hadow/>
                <w:sz w:val="28"/>
              </w:rPr>
              <w:t>of the 28</w:t>
            </w:r>
            <w:r>
              <w:rPr>
                <w:rFonts w:cs="Arial"/>
                <w:b/>
                <w:shadow/>
                <w:sz w:val="28"/>
                <w:vertAlign w:val="superscript"/>
              </w:rPr>
              <w:t>th</w:t>
            </w:r>
            <w:r>
              <w:rPr>
                <w:rFonts w:cs="Arial"/>
                <w:b/>
                <w:shadow/>
                <w:sz w:val="28"/>
              </w:rPr>
              <w:t xml:space="preserve"> meeting of CEN/TC 104/SC 8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hadow/>
                <w:sz w:val="28"/>
              </w:rPr>
            </w:pPr>
            <w:r>
              <w:rPr>
                <w:rFonts w:cs="Arial"/>
                <w:b/>
                <w:shadow/>
                <w:sz w:val="28"/>
              </w:rPr>
              <w:t>to be held a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hadow/>
                <w:sz w:val="28"/>
              </w:rPr>
            </w:pPr>
            <w:r>
              <w:rPr>
                <w:rFonts w:cs="Arial"/>
                <w:b/>
                <w:shadow/>
                <w:sz w:val="28"/>
              </w:rPr>
              <w:t>BSI (Room 512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London (United-kingdom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389 Chiswick High Road</w:t>
            </w:r>
          </w:p>
          <w:p>
            <w:pPr>
              <w:pStyle w:val="Heading7"/>
              <w:rPr/>
            </w:pPr>
            <w:r>
              <w:rPr/>
              <w:t>London W4 4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hadow/>
                <w:sz w:val="32"/>
              </w:rPr>
              <w:t>on Thursday 5</w:t>
            </w:r>
            <w:r>
              <w:rPr>
                <w:rFonts w:cs="Tahoma" w:ascii="Tahoma" w:hAnsi="Tahoma"/>
                <w:b/>
                <w:shadow/>
                <w:sz w:val="3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hadow/>
                <w:sz w:val="32"/>
              </w:rPr>
              <w:t xml:space="preserve"> October 200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shadow/>
                <w:sz w:val="32"/>
              </w:rPr>
              <w:t>(10 a.m. to 4.3O p.m.)</w:t>
            </w:r>
            <w:r>
              <w:rPr>
                <w:rFonts w:cs="Tahoma" w:ascii="Tahoma" w:hAnsi="Tahoma"/>
                <w:b/>
                <w:shadow/>
              </w:rPr>
              <w:br/>
            </w:r>
            <w:r>
              <w:rPr>
                <w:rFonts w:cs="Tahoma" w:ascii="Wingdings" w:hAnsi="Wingdings"/>
                <w:b/>
                <w:caps/>
                <w:sz w:val="30"/>
              </w:rPr>
              <w:t></w:t>
            </w:r>
            <w:r>
              <w:rPr>
                <w:rFonts w:cs="Tahoma" w:ascii="Tahoma" w:hAnsi="Tahoma"/>
                <w:b/>
                <w:caps/>
                <w:sz w:val="30"/>
              </w:rPr>
              <w:t xml:space="preserve"> </w:t>
            </w:r>
            <w:r>
              <w:rPr>
                <w:rFonts w:cs="Tahoma" w:ascii="Wingdings" w:hAnsi="Wingdings"/>
                <w:b/>
                <w:caps/>
                <w:sz w:val="30"/>
              </w:rPr>
              <w:t>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3119" w:right="850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>Draft agenda of the 28</w:t>
      </w:r>
      <w:r>
        <w:rPr>
          <w:rFonts w:cs="Tahoma" w:ascii="Tahoma" w:hAnsi="Tahoma"/>
          <w:b/>
          <w:i/>
          <w:u w:val="single"/>
          <w:vertAlign w:val="superscript"/>
        </w:rPr>
        <w:t>th</w:t>
      </w:r>
      <w:r>
        <w:rPr>
          <w:rFonts w:cs="Tahoma" w:ascii="Tahoma" w:hAnsi="Tahoma"/>
          <w:b/>
          <w:i/>
          <w:u w:val="single"/>
        </w:rPr>
        <w:t xml:space="preserve"> meeting of CEN/TC 104/SC 8 </w:t>
        <w:br/>
        <w:t>to be held at BSI (London) on 5</w:t>
      </w:r>
      <w:r>
        <w:rPr>
          <w:rFonts w:cs="Tahoma" w:ascii="Tahoma" w:hAnsi="Tahoma"/>
          <w:b/>
          <w:i/>
          <w:u w:val="single"/>
          <w:vertAlign w:val="superscript"/>
        </w:rPr>
        <w:t>th</w:t>
      </w:r>
      <w:r>
        <w:rPr>
          <w:rFonts w:cs="Tahoma" w:ascii="Tahoma" w:hAnsi="Tahoma"/>
          <w:b/>
          <w:i/>
          <w:u w:val="single"/>
        </w:rPr>
        <w:t xml:space="preserve"> October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51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ning of the meeting (10  a.m.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l call of delegate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ointment of the drafting committee for the resolution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option of the draft agenda (CEN/TC 104/SC 8 N 910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Approval of the minutes of the 27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SC 8 meeting held in BRUSSELS (CEN) on 4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and 5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May 2006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(CEN/TC 104/SC 8 PV 27 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51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51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Report of Secretari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progres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of European Standard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 1504-9: 1997 – General principl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766: 2000 – Reference concretes for testin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 12192-1:2002 – Granulometry analysis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767:1999 – Infrared analy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877-1: 2000 – Epoxy equivalen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2189:1999 – Open tim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2190: 1998 – Compressive strength of repair morta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770: 1998 – Coefficient of thermal expansio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294: 2002 – Stiffening tim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057: 2002 – Capillary absorptio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687-1: 2002 – Freeze-thaw cycling with de-icing salt immersio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395-1: 2002 – Test for flow of thixotropic mortar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542:1999 – Bond strength by pull-off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2188: 1999 – Adhesion steel-to-stee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2636: 1999 – Adhesion concrete to concre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2615: 1999 – Slant shear strengt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799: 1998 – Suitability of structural bonding agent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733: 2002 – Durability of structural bonding agen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543: 1998 – Tensile strength development for polymer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 12192-2: 1999 – Granulomety analysis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877-2: 2000 – Amine functions using the total basicity numb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2617-3: 2002 – Early age linear shrinkag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2617-4: 2002 – Shrinkage and expansio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687-2: 2002 – Thunder-shower cycling (thermal shock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687-3: 2002 – Thermal cycling without de-icing salt impac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395-2: 2002 – Workability – Test for flow of grout or morta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395-3: 2002 – Test for flow of repair concre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395-4: 2002  - Application of repair mortar overhe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579: 2002 – Drying test for hydrophobic impregnatio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580:2002 – Water absorption  and resistance to alkal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581: 2002 – Loss of mass of hydrophobic impregnated concre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687-4: 2002 – Dry thermal cycling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13687-5: 2002 – Resistance to temperature shoc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e activities, new European standards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</w:rPr>
              <w:t>Drafting of prEN 1504-9</w:t>
            </w:r>
            <w:r>
              <w:rPr>
                <w:b w:val="false"/>
              </w:rPr>
              <w:t xml:space="preserve"> </w:t>
            </w:r>
            <w:r>
              <w:rPr/>
              <w:t>“General principles for the use of products and systems” (CEN/TC 104/SC 8 N 892 Rev.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>Other top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51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date M/366 concerning the execution of standardisation work for the “development of horizontal standardised assessment methods for harmonised approaches relating to dangerous substances under the Construction Products Directive (CPD)” and CEN/TC 3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– Products in contact with drinking water: Mr STOECK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ied Bodie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>ISO/TC 7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aison with ISO/TC 71/SC 7  “Maintenance and repair of concrete structures”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ahoma" w:ascii="Tahoma" w:hAnsi="Tahoma"/>
                <w:b w:val="false"/>
                <w:bCs w:val="false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roval of the resolution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and place of the next meeting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1.1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11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/TC 104/SC 8 meetings in 2007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/TC 104 plenary meeting: in Stockholm on 14th and 15th June 20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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osure of the meeti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552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fr-FR"/>
      </w:rPr>
    </w:pPr>
    <w:r>
      <w:rPr>
        <w:b/>
        <w:bCs/>
        <w:sz w:val="20"/>
        <w:lang w:val="fr-FR"/>
      </w:rPr>
      <w:t>CEN/TC 104/SC 8 N 910</w:t>
    </w:r>
  </w:p>
  <w:p>
    <w:pPr>
      <w:pStyle w:val="Header"/>
      <w:jc w:val="right"/>
      <w:rPr/>
    </w:pPr>
    <w:r>
      <w:rPr>
        <w:b/>
        <w:bCs/>
        <w:sz w:val="20"/>
        <w:lang w:val="fr-FR"/>
      </w:rPr>
      <w:t xml:space="preserve">-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0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94" w:hanging="0"/>
      <w:rPr/>
    </w:pPr>
    <w:r>
      <w:rPr/>
      <w:drawing>
        <wp:inline distT="0" distB="0" distL="0" distR="0">
          <wp:extent cx="704850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897" t="16476" r="20694" b="1647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fr-FR"/>
      </w:rPr>
    </w:pPr>
    <w:r>
      <w:rPr>
        <w:b/>
        <w:bCs/>
        <w:sz w:val="20"/>
        <w:lang w:val="fr-FR"/>
      </w:rPr>
      <w:t>CEN/TC 104/SC 8 N 910</w:t>
    </w:r>
  </w:p>
  <w:p>
    <w:pPr>
      <w:pStyle w:val="Header"/>
      <w:jc w:val="right"/>
      <w:rPr/>
    </w:pPr>
    <w:r>
      <w:rPr>
        <w:b/>
        <w:bCs/>
        <w:sz w:val="20"/>
        <w:lang w:val="fr-FR"/>
      </w:rPr>
      <w:t xml:space="preserve">-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ahoma" w:hAnsi="Tahoma" w:cs="Tahoma"/>
      <w:b/>
      <w:sz w:val="32"/>
      <w:bdr w:val="dashSmallGap" w:sz="8" w:space="0" w:color="000000"/>
      <w:shd w:fill="E5E5E5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Cs/>
      <w:shadow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G_C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35:00Z</dcterms:created>
  <dc:creator>Stéphanie TARDIVEL</dc:creator>
  <dc:description/>
  <cp:keywords/>
  <dc:language>en-US</dc:language>
  <cp:lastModifiedBy>Mavro 2</cp:lastModifiedBy>
  <cp:lastPrinted>2006-09-06T12:39:00Z</cp:lastPrinted>
  <dcterms:modified xsi:type="dcterms:W3CDTF">2006-09-06T12:35:00Z</dcterms:modified>
  <cp:revision>2</cp:revision>
  <dc:subject/>
  <dc:title> Modèle pour papier circulaire française - nouveau logo avec une fenê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MAJ">
    <vt:lpwstr>1.</vt:lpwstr>
  </property>
</Properties>
</file>