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</w:r>
    </w:p>
    <w:p>
      <w:pPr>
        <w:pStyle w:val="Header"/>
        <w:tabs>
          <w:tab w:val="clear" w:pos="4536"/>
          <w:tab w:val="clear" w:pos="9072"/>
        </w:tabs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 xml:space="preserve">BETON SCHA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pacing w:val="-3"/>
          <w:sz w:val="52"/>
        </w:rPr>
      </w:pPr>
      <w:r>
        <w:rPr>
          <w:rFonts w:cs="Arial" w:ascii="Arial" w:hAnsi="Arial"/>
          <w:b/>
          <w:spacing w:val="-3"/>
          <w:sz w:val="5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Meetcode voor bestekken gaande over de herstelling van mechanisch beschadigd en/of gecarbonateerd beto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Voorafgaande opmerk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EB stelt deze bestektekst gratis ter beschikking aan iedere gebruiker, doch draagt hiervoor geen verantwoordelijkheid, aangegezien zij geen controle heeft over hoe en waarvoor deze tekst gebruikt zal worden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ze tekst is opgesteld conform volgende BCCA Certificatie documenten: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V-BPC-560-01 PROCESCERTIFICATIE BETONHERSTELLERS - 20100909 NL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-BPC-560-01 PROCESCERTIFICATIE BETONHERSTELLERS - 20100909 NL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4"/>
        </w:rPr>
        <w:t>Opgesteld op 14/10/2011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20"/>
        </w:rPr>
      </w:pPr>
      <w:r>
        <w:rPr>
          <w:rFonts w:cs="Arial" w:ascii="Arial" w:hAnsi="Arial"/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</w:t>
        <w:tab/>
      </w:r>
      <w:r>
        <w:rPr>
          <w:rFonts w:cs="Arial" w:ascii="Arial" w:hAnsi="Arial"/>
          <w:b/>
          <w:spacing w:val="-3"/>
          <w:u w:val="single"/>
        </w:rPr>
        <w:t>Meetco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1.1.</w:t>
        <w:tab/>
        <w:t>Werf voorbereidi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1.1.</w:t>
        <w:tab/>
        <w:t>Stelling</w:t>
        <w:tab/>
        <w:tab/>
        <w:tab/>
        <w:tab/>
        <w:t>- met of zonder beschermingsne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>- huur met dagelijkse of maandelijkse vermelding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>- per m² of per m³ volgens type projec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1.2.</w:t>
        <w:tab/>
        <w:t xml:space="preserve">Verplaatsing van stelling </w:t>
        <w:tab/>
        <w:t>- eventueel verplaatsing per stu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1.3.</w:t>
        <w:tab/>
        <w:t>Bescherming van niet behandelde delen (vensters, deuren, enz.) te vermelden per m², met vermelding van method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rPr/>
      </w:pPr>
      <w:r>
        <w:rPr/>
        <w:t>1.1.4.</w:t>
        <w:tab/>
        <w:t>Demonteren en herplaatsen van balustrades, trappen, leidingen, kabels, etc, te vermelden per lm. of per stu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709" w:hanging="70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1.5.</w:t>
        <w:tab/>
        <w:t xml:space="preserve">Bescherming van specifieke zaken (luifels, enz) per m² of per stuk. </w:t>
      </w:r>
      <w:r>
        <w:br w:type="page"/>
      </w:r>
    </w:p>
    <w:p>
      <w:pPr>
        <w:pStyle w:val="Heading3"/>
        <w:jc w:val="left"/>
        <w:rPr>
          <w:rFonts w:ascii="Arial" w:hAnsi="Arial" w:cs="Arial"/>
          <w:spacing w:val="-3"/>
          <w:sz w:val="20"/>
          <w:lang w:val="nl-NL"/>
        </w:rPr>
      </w:pPr>
      <w:r>
        <w:rPr>
          <w:rFonts w:cs="Arial"/>
          <w:spacing w:val="-3"/>
          <w:sz w:val="20"/>
          <w:lang w:val="nl-NL"/>
        </w:rPr>
      </w:r>
    </w:p>
    <w:p>
      <w:pPr>
        <w:pStyle w:val="Normal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</w:t>
        <w:tab/>
        <w:t>Voorbereiding ondergro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1.2.1.</w:t>
        <w:tab/>
        <w:t>Reinigen van de ondergrond in m², met een minimum van 0.01 m² per zone, tenzij waar een geïsoleerde reiniging nodig is (niet meer dan één reiniging in een cirkel met een straal van 1 m) waar het minimum gesteld is op 0.05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2.2.</w:t>
        <w:tab/>
        <w:t>Geluidssondering van de oppervlakte en markering van de te behandelen oppervlakte in m², met een minimum van 0.05 m² per 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2.3.</w:t>
        <w:tab/>
        <w:t>Uit te voeren testen op gereinigde oppervlakte (adhesie, monstername, enz.) volgens eenheidsprijs en aan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</w:t>
        <w:tab/>
        <w:t>Uithakken en herstell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1.</w:t>
        <w:tab/>
        <w:t>Zaagsnede met slijpschijf van min. 10 mm diepte, per aantal l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3.2.</w:t>
        <w:tab/>
        <w:t>Uithakken in m², met een minimum van 0.01 m² per zone, tenzij voor geïsoleerde herstellingen (niet meer dan één herstelling in een cirkel met een straal van 1 m) waar het minimum gesteld is op 0.05 m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3.</w:t>
        <w:tab/>
        <w:t>Carbonatatie diepte, gemiddeld en per 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4.</w:t>
        <w:tab/>
        <w:t>Vrijmaken wapeningssta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3.4.1.</w:t>
        <w:tab/>
        <w:t xml:space="preserve">Vrijmaken van de voorkant van de staven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Meting per lm, met een minimum van 0.20 m per zon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3.4.2. Vrijmaken van de ganse omtrek van de staven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Meting per lm, met een minimum van 0.20 m per 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4.</w:t>
        <w:tab/>
        <w:t>Betonherstel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1..</w:t>
        <w:tab/>
        <w:t>Passivatie van de vrij gemaakte stav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eting per behandelde lm, met een minimum van 0.10 m per z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4.2.</w:t>
        <w:tab/>
        <w:t>Vervangen van wapeningsstaven, voor iedere staaf waarvan de zichtbare sectie verminderd is, inbegrepen de verankering en binddraden conform EN 1504, per kg, met een minimum van 1 kg per 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4.3..</w:t>
        <w:tab/>
        <w:t>Leveren en plaatsing van gebenoriseerde herstelmortel, inbegrepen de eventuele benodigde bekisting, per dm³, met een minimum van 1 dm³ per 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5.</w:t>
        <w:tab/>
        <w:t>Behandeling van de oppervlak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1.5.1.</w:t>
        <w:tab/>
        <w:t>Leveren en plaatsing, indien nodig van een egalisatie mortel, conform EN 1504 en de technische fiche van het gekozen product, in "x" mm gemiddelde dikte en in "y" lagen, per m² en per laag behandelde oppervlakte en met een minimum van 0.05 m² per zone.</w:t>
      </w:r>
    </w:p>
    <w:p>
      <w:pPr>
        <w:pStyle w:val="Plattetekstinspring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ttetekstinspringe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5.2.</w:t>
        <w:tab/>
        <w:t>Leveren en plaatsing, indien nodig van een micro mortel, conform EN 1504 en de technische fiche van het gekozen product, in "x" mm gemiddelde dikte en in "y" lagen, per m² en per laag behandelde oppervlakte en met een minimum van 0.05 m² per 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5.3.</w:t>
        <w:tab/>
        <w:t>Leveren en plaatsing, indien nodig van een bekleding, conform EN 1504 en de technische fiche van het gekozen product, in "x" μm gemiddelde dikte en in "y" lagen, per m² en per laag behandelde oppervlakte en met een minimum van 0.05 m² per z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6.</w:t>
        <w:tab/>
        <w:t>Testen en control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1.6.1.</w:t>
        <w:tab/>
        <w:t>Destructieve testen ( adhesie, kernboringen, carbonatatie diepte, …) per stuk of volgens vastgelegd bedr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2.</w:t>
        <w:tab/>
        <w:t>Niet destructieve testen ( sonderingen, ultrasoon, ...) per stuk of volgens vastgelegd bedr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6.3.</w:t>
        <w:tab/>
        <w:t>Diktemeting van de bekleding, volgens verbruik van de producten ( zie technische fiche producten) per stuk of volgens vastgelegd bedr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6.4.</w:t>
        <w:tab/>
        <w:t>Testen Chloriden</w:t>
      </w:r>
    </w:p>
    <w:p>
      <w:pPr>
        <w:pStyle w:val="Plattetekstinspringen2"/>
        <w:rPr/>
      </w:pPr>
      <w:r>
        <w:rPr/>
        <w:t>Controle testen om zekerheid te verkrijgen dat de oorspronkelijke stelling, nl. dat betonbeschadiging NIET door chloriden aangetast zijn, te bevestigen, per stuk of volgens vastgelegd bedr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atschappelijke Zetel / Siège Social : Avenue Grand-Champ / Grootveldlaan 148 – B-1015 Bruxelles / Brussel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-426" w:right="-567" w:hanging="0"/>
      <w:jc w:val="center"/>
      <w:rPr/>
    </w:pPr>
    <w:r>
      <w:rPr>
        <w:rFonts w:eastAsia="Arial" w:cs="Arial" w:ascii="Arial" w:hAnsi="Arial"/>
        <w:color w:val="FFFFFF"/>
        <w:position w:val="8"/>
        <w:sz w:val="14"/>
        <w:highlight w:val="black"/>
      </w:rPr>
      <w:t xml:space="preserve"> </w:t>
    </w:r>
    <w:r>
      <w:rPr>
        <w:rFonts w:cs="Arial" w:ascii="Arial" w:hAnsi="Arial"/>
        <w:color w:val="FFFFFF"/>
        <w:position w:val="8"/>
        <w:sz w:val="14"/>
        <w:highlight w:val="black"/>
      </w:rPr>
      <w:t>FÉDÉRATION BELGE DES SPÉCIALISTES DE LA RÉPARATION DE BÉTON  ●· BELGISCHE VERENIGING VAN SPECIALISTEN IN BETONHERSTELLING</w:t>
    </w:r>
    <w:r>
      <w:rPr>
        <w:rFonts w:cs="Arial" w:ascii="Arial" w:hAnsi="Arial"/>
        <w:color w:val="FFFFFF"/>
        <w:position w:val="8"/>
        <w:sz w:val="14"/>
      </w:rPr>
      <w:t xml:space="preserve"> </w:t>
    </w:r>
  </w:p>
  <w:p>
    <w:pPr>
      <w:pStyle w:val="Footer"/>
      <w:jc w:val="center"/>
      <w:rPr>
        <w:rFonts w:ascii="Arial" w:hAnsi="Arial" w:cs="Arial"/>
        <w:color w:val="FFFFFF"/>
        <w:position w:val="9"/>
        <w:sz w:val="16"/>
      </w:rPr>
    </w:pPr>
    <w:r>
      <w:rPr>
        <w:rFonts w:cs="Arial" w:ascii="Arial" w:hAnsi="Arial"/>
        <w:color w:val="FFFFFF"/>
        <w:position w:val="9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ecretariaat / Secrétariat : W. Van de Perre - Ridder Dessainlaan 13 – B-2800 Mechelen – Tel/fax 015 - 41 31 24 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lang w:val="en-GB"/>
      </w:rPr>
      <w:t xml:space="preserve">Fortis : BIC GEBABEBB – IBAN BE04 2400 7502 2531 – Ondernemingsnr. / N° Entrepise BE 0448.938.863 </w:t>
    </w:r>
  </w:p>
  <w:p>
    <w:pPr>
      <w:pStyle w:val="Footer"/>
      <w:jc w:val="center"/>
      <w:rPr>
        <w:rFonts w:ascii="Arial" w:hAnsi="Arial" w:cs="Arial"/>
        <w:color w:val="000000"/>
        <w:sz w:val="16"/>
        <w:lang w:val="en-GB"/>
      </w:rPr>
    </w:pPr>
    <w:r>
      <w:rPr>
        <w:rFonts w:cs="Arial" w:ascii="Arial" w:hAnsi="Arial"/>
        <w:color w:val="000000"/>
        <w:sz w:val="16"/>
        <w:lang w:val="en-GB"/>
      </w:rPr>
      <w:t xml:space="preserve">www.fereb.be - info@fereb.b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5340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85340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81175" cy="609600"/>
          <wp:effectExtent l="0" t="0" r="0" b="0"/>
          <wp:docPr id="2" name="logo_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4"/>
      <w:sz w:val="40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lang w:val="de-D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ind w:left="705" w:hanging="705"/>
    </w:pPr>
    <w:rPr>
      <w:lang w:val="nl-BE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</w:tabs>
      <w:ind w:left="709" w:hanging="709"/>
      <w:jc w:val="both"/>
    </w:pPr>
    <w:rPr>
      <w:rFonts w:ascii="Arial" w:hAnsi="Arial" w:cs="Arial"/>
      <w:spacing w:val="-3"/>
    </w:rPr>
  </w:style>
  <w:style w:type="paragraph" w:styleId="Plattetekstinspringen2">
    <w:name w:val="Platte tekst inspringen 2"/>
    <w:basedOn w:val="Normal"/>
    <w:qFormat/>
    <w:pPr>
      <w:ind w:left="709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reb briefhoofd NL - F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35:00Z</dcterms:created>
  <dc:creator>Walter Van de Perre</dc:creator>
  <dc:description/>
  <dc:language>en-US</dc:language>
  <cp:lastModifiedBy>Walter Van de Perre</cp:lastModifiedBy>
  <cp:lastPrinted>2010-02-17T22:19:00Z</cp:lastPrinted>
  <dcterms:modified xsi:type="dcterms:W3CDTF">2013-05-09T16:35:00Z</dcterms:modified>
  <cp:revision>2</cp:revision>
  <dc:subject>Briefhoofding</dc:subject>
  <dc:title>Fereb</dc:title>
</cp:coreProperties>
</file>