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fr-BE"/>
        </w:rPr>
        <w:t xml:space="preserve">     </w:t>
        <w:tab/>
        <w:tab/>
        <w:t xml:space="preserve">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fr-BE"/>
        </w:rPr>
      </w:pPr>
      <w:r>
        <w:rPr>
          <w:rFonts w:cs="Arial" w:ascii="Arial" w:hAnsi="Arial"/>
          <w:b/>
          <w:sz w:val="52"/>
          <w:lang w:val="fr-BE"/>
        </w:rPr>
        <w:t>DEGRADATION DU BET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fr-BE"/>
        </w:rPr>
      </w:pPr>
      <w:r>
        <w:rPr>
          <w:rFonts w:cs="Arial" w:ascii="Arial" w:hAnsi="Arial"/>
          <w:b/>
          <w:sz w:val="4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Code de mesurage pour cahier des charges sur la réparation de dégradations mécaniques et/ou de bétons carbonatés.</w:t>
      </w:r>
    </w:p>
    <w:p>
      <w:pPr>
        <w:pStyle w:val="Normal"/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32"/>
        </w:rPr>
      </w:pPr>
      <w:r>
        <w:rPr>
          <w:rFonts w:cs="Arial"/>
          <w:sz w:val="32"/>
        </w:rPr>
        <w:t>Remarque prélim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lang w:val="fr-BE"/>
        </w:rPr>
      </w:pPr>
      <w:r>
        <w:rPr>
          <w:rFonts w:cs="Arial" w:ascii="Arial" w:hAnsi="Arial"/>
          <w:b/>
          <w:sz w:val="3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>La FEREB met gratuitement ce cahier des charges à la disposition de chaque utilisateur, mais n’en porte aucune responsabilité étant donné qu'elle n'a aucun contrôle quant à l'utilisation appropriée de c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  <w:t xml:space="preserve">Ce texte est conforme aux documents de certification de BCCA ci-aprè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lang w:val="fr-BE"/>
        </w:rPr>
      </w:pPr>
      <w:r>
        <w:rPr>
          <w:rFonts w:cs="Arial" w:ascii="Arial" w:hAnsi="Arial"/>
          <w:b/>
          <w:sz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  <w:lang w:val="fr-BE"/>
        </w:rPr>
      </w:pPr>
      <w:r>
        <w:rPr>
          <w:rFonts w:cs="Arial" w:ascii="Arial" w:hAnsi="Arial"/>
          <w:sz w:val="19"/>
          <w:szCs w:val="19"/>
          <w:lang w:val="fr-BE"/>
        </w:rPr>
        <w:t>PTV-BPC-560-01 CERTIFICATION DE PROCESSUS RÉPARATEURS DE BÉTON - 20100909 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  <w:lang w:val="fr-BE"/>
        </w:rPr>
      </w:pPr>
      <w:r>
        <w:rPr>
          <w:rFonts w:cs="Arial" w:ascii="Arial" w:hAnsi="Arial"/>
          <w:sz w:val="19"/>
          <w:szCs w:val="19"/>
          <w:lang w:val="fr-BE"/>
        </w:rPr>
        <w:t>TRA-BPC-560-01 CERTIFICATION DE PROCESSUS RÉPARATEURS DE BÉTON - 20100909 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19"/>
          <w:lang w:val="fr-BE"/>
        </w:rPr>
      </w:pPr>
      <w:r>
        <w:rPr>
          <w:rFonts w:cs="Arial" w:ascii="Arial" w:hAnsi="Arial"/>
          <w:b/>
          <w:sz w:val="24"/>
          <w:szCs w:val="19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b/>
          <w:sz w:val="24"/>
          <w:lang w:val="fr-BE"/>
        </w:rPr>
        <w:t>Version I du 14/10/2011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1.</w:t>
        <w:tab/>
      </w:r>
      <w:r>
        <w:rPr>
          <w:rFonts w:cs="Arial" w:ascii="Arial" w:hAnsi="Arial"/>
          <w:b/>
          <w:u w:val="single"/>
          <w:lang w:val="fr-BE"/>
        </w:rPr>
        <w:t xml:space="preserve">Code de mesurage </w:t>
      </w:r>
    </w:p>
    <w:p>
      <w:pPr>
        <w:pStyle w:val="Heading5"/>
        <w:rPr>
          <w:rFonts w:ascii="Arial" w:hAnsi="Arial" w:cs="Arial"/>
          <w:b w:val="false"/>
          <w:b w:val="false"/>
          <w:sz w:val="20"/>
          <w:u w:val="single"/>
          <w:lang w:val="fr-BE"/>
        </w:rPr>
      </w:pPr>
      <w:r>
        <w:rPr>
          <w:rFonts w:cs="Arial"/>
          <w:b w:val="false"/>
          <w:sz w:val="20"/>
          <w:u w:val="single"/>
          <w:lang w:val="fr-BE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1.1.</w:t>
        <w:tab/>
        <w:t xml:space="preserve">Préparation du chantier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1.1.</w:t>
        <w:tab/>
        <w:t xml:space="preserve">Échafaudages </w:t>
        <w:tab/>
        <w:tab/>
        <w:t>- avec ou sans filet de protection,</w:t>
      </w:r>
    </w:p>
    <w:p>
      <w:pPr>
        <w:pStyle w:val="Normal"/>
        <w:ind w:left="2124"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à exprimer en location mensuelle ou hebdomadaire,</w:t>
      </w:r>
    </w:p>
    <w:p>
      <w:pPr>
        <w:pStyle w:val="Normal"/>
        <w:ind w:left="2124"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 par m² ou par m³ suivant le type de projet.</w:t>
      </w:r>
    </w:p>
    <w:p>
      <w:pPr>
        <w:pStyle w:val="Normal"/>
        <w:ind w:left="2124"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1.2.</w:t>
        <w:tab/>
        <w:t xml:space="preserve">Déplacement </w:t>
        <w:tab/>
        <w:tab/>
        <w:t>- éventuel de l'échafaudage à la piè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Indent"/>
        <w:rPr/>
      </w:pPr>
      <w:r>
        <w:rPr/>
        <w:t>1.1.3.</w:t>
        <w:tab/>
        <w:t>Protection des zones non traitées (fenêtres, portes, etc.) en m² de surface à protéger en explicitant la métho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Indent"/>
        <w:rPr/>
      </w:pPr>
      <w:r>
        <w:rPr/>
        <w:t>1.1.4.</w:t>
        <w:tab/>
        <w:t>Démontage et remontage des balustrades, conduits, câbles, accessoires,.etc.. à exprimer en mct. ou à la pièc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1.5.</w:t>
        <w:tab/>
        <w:t>Mise en place de structures particulières de protections (auvents, etc.) en m² ou à la pièce.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1.2.</w:t>
        <w:tab/>
        <w:t>Préparation du suppor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ettoyage du support à exprimer en m², avec un minimum de 0,01 m² par zone, à moins qu’un nettoyage isolé soit nécessaire, le minimum étant alors de 0.05 m² (un seul nettoyage dans un cercle, ayant un rayon de 1 m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ndages auditifs des surfaces et marquages des zones à traiter à exprimer en m², avec un minimum de 0,05 m² par zo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ssais à réaliser sur support nettoyé (adhérences, prises d'échantillons,.etc..) à prévoir en prix unitaire et en quantité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1.3.</w:t>
        <w:tab/>
        <w:t>Décapages et réparation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3.1.</w:t>
        <w:tab/>
        <w:t>Trait à la meule de min.10 mm de profondeur, sur le pourtour des zones à réparer, par mct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capage et réparation en m² avec un minimum de 0.01 m² par zone, jusqu'au béton non carbonaté, à moins qu’un décapage ou une réparation isolée soit nécessaire, le minimum étant alors de 0.05 m² (un seul décapage ou une réparation dans un cercle, ayant un rayon de 1 m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3.3.</w:t>
        <w:tab/>
        <w:t>Profondeur de carbonatation moyenne, par sectio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3.4.</w:t>
        <w:tab/>
        <w:t>Dérouillage des armatures, suivant la profondeur de la carbonatation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3.4.1.</w:t>
        <w:tab/>
        <w:t>Dégagement de l'armature sur la partie superficielle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>Mesurage en mct. de surface traitée (avec un minimum de 0.20 m par zone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3.4.2.</w:t>
        <w:tab/>
        <w:t xml:space="preserve">Dégagement de l'armature sur tout le pourtour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>Mesurage en mct. de surface traitée (avec un minimum de 0.20 m par zone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.4.</w:t>
        <w:tab/>
        <w:t>Réparation du béto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4.1..</w:t>
        <w:tab/>
        <w:t xml:space="preserve">Passivation des armatures mises à nu, 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esurage au mct, traité (avec un minimum de 0,10 m par zone).</w:t>
      </w:r>
    </w:p>
    <w:p>
      <w:pPr>
        <w:pStyle w:val="Normal"/>
        <w:ind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TextBodyIndent"/>
        <w:rPr/>
      </w:pPr>
      <w:r>
        <w:rPr/>
        <w:t>1.4.2.</w:t>
        <w:tab/>
        <w:t>Remplacement d'armatures pour toute diminution visible de section, conformément à la norme EN 1504, au kg d'armature placée avec un minimum de 1kg par zo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urniture et mise en oeuvre du mortier bénorisé, y compris les coffrages éventuels nécessaires, en dm³ avec un minimum de 1 dm³ par zo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.5.</w:t>
        <w:tab/>
        <w:t>Traitement de surfac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urniture et mise en oeuvre d'un mortier d'égalisation conforme à la norme EN 1504 et la fiche technique du produit, en "x" mm d'épaisseur moyenne, en "y" couches au m² de surface traitée, avec un minimum de 0.05 m² par zo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>Fourniture et mise en oeuvre d'un micro-mortier conforme à la norme EN 1504 et la fiche technique du produit en "x" mm d'épaisseur moyenne, en "y" couches, au m² de surface traitée, avec un minimum de 0.05 m² par zone.</w:t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urniture et mise en oeuvre d'un coating conforme à la norme EN 1504 et la fiche technique du produit en "x" µm d'épaisseur moyenne, en "y" couches, au m² de surface traitée, avec un minimum de 0.05 m² par zon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.6.</w:t>
        <w:tab/>
        <w:t>Essais et contrôles après trava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TextBodyIndent"/>
        <w:rPr/>
      </w:pPr>
      <w:r>
        <w:rPr/>
        <w:t>1.6.1.</w:t>
        <w:tab/>
        <w:t>Essais destructifs (traction, carottages,.profondeur de carbonisation, ..) à la pièce ou en somme réserv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6.2.</w:t>
        <w:tab/>
        <w:t>Essais non destructifs (sondages au marteau, ultrasons,...) à la pièce ou en somme réserv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5" w:hanging="705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6.3.</w:t>
        <w:tab/>
        <w:t>Contrôle des épaisseurs de couches de protection, d'après les consommations de produits (voir la fiches techniques) par pièce ou en somme réserv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2"/>
          <w:numId w:val="5"/>
        </w:numPr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est de présence de chlorures.</w:t>
        <w:br/>
        <w:t>Test de contrôle afin d’avoir la certitude que la dégradation du béton n’est PAS due à une contamination aux chlorures, à confirmer à la pièce ou sur base forfaita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atschappelijke Zetel / Siège Social : Avenue Grand-Champ / Grootveldlaan 148 – B-1015 Bruxelles / Brussel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426" w:right="-567" w:hanging="0"/>
      <w:jc w:val="center"/>
      <w:rPr/>
    </w:pPr>
    <w:r>
      <w:rPr>
        <w:rFonts w:eastAsia="Arial" w:cs="Arial" w:ascii="Arial" w:hAnsi="Arial"/>
        <w:color w:val="FFFFFF"/>
        <w:position w:val="8"/>
        <w:sz w:val="14"/>
        <w:highlight w:val="black"/>
      </w:rPr>
      <w:t xml:space="preserve"> </w:t>
    </w:r>
    <w:r>
      <w:rPr>
        <w:rFonts w:cs="Arial" w:ascii="Arial" w:hAnsi="Arial"/>
        <w:color w:val="FFFFFF"/>
        <w:position w:val="8"/>
        <w:sz w:val="14"/>
        <w:highlight w:val="black"/>
      </w:rPr>
      <w:t>FÉDÉRATION BELGE DES SPÉCIALISTES DE LA RÉPARATION DE BÉTON  ●· BELGISCHE VERENIGING VAN SPECIALISTEN IN BETONHERSTELLING</w:t>
    </w:r>
    <w:r>
      <w:rPr>
        <w:rFonts w:cs="Arial" w:ascii="Arial" w:hAnsi="Arial"/>
        <w:color w:val="FFFFFF"/>
        <w:position w:val="8"/>
        <w:sz w:val="14"/>
      </w:rPr>
      <w:t xml:space="preserve"> </w:t>
    </w:r>
  </w:p>
  <w:p>
    <w:pPr>
      <w:pStyle w:val="Footer"/>
      <w:jc w:val="center"/>
      <w:rPr>
        <w:rFonts w:ascii="Arial" w:hAnsi="Arial" w:cs="Arial"/>
        <w:color w:val="FFFFFF"/>
        <w:position w:val="9"/>
        <w:sz w:val="16"/>
      </w:rPr>
    </w:pPr>
    <w:r>
      <w:rPr>
        <w:rFonts w:cs="Arial" w:ascii="Arial" w:hAnsi="Arial"/>
        <w:color w:val="FFFFFF"/>
        <w:position w:val="9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cretariaat / Secrétariat : W. Van de Perre - Ridder Dessainlaan 13 – B-2800 Mechelen – Tel/fax 015 - 41 31 24 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en-GB"/>
      </w:rPr>
      <w:t xml:space="preserve">Fortis : BIC GEBABEBB – IBAN BE04 2400 7502 2531 – Ondernemingsnr. / N° Entrepise BE 0448.938.863 </w:t>
    </w:r>
  </w:p>
  <w:p>
    <w:pPr>
      <w:pStyle w:val="Footer"/>
      <w:jc w:val="center"/>
      <w:rPr>
        <w:rFonts w:ascii="Arial" w:hAnsi="Arial" w:cs="Arial"/>
        <w:color w:val="000000"/>
        <w:sz w:val="16"/>
        <w:lang w:val="en-GB"/>
      </w:rPr>
    </w:pPr>
    <w:r>
      <w:rPr>
        <w:rFonts w:cs="Arial" w:ascii="Arial" w:hAnsi="Arial"/>
        <w:color w:val="000000"/>
        <w:sz w:val="16"/>
        <w:lang w:val="en-GB"/>
      </w:rPr>
      <w:t xml:space="preserve">www.fereb.be - info@fereb.b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76400" cy="609600"/>
          <wp:effectExtent l="0" t="0" r="0" b="0"/>
          <wp:docPr id="2" name="logo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4"/>
      <w:sz w:val="4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eb briefhoofd NL -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0:00Z</dcterms:created>
  <dc:creator>Walter Van de Perre</dc:creator>
  <dc:description/>
  <dc:language>en-US</dc:language>
  <cp:lastModifiedBy>Walter Van de Perre</cp:lastModifiedBy>
  <cp:lastPrinted>2010-02-17T22:19:00Z</cp:lastPrinted>
  <dcterms:modified xsi:type="dcterms:W3CDTF">2013-05-09T16:30:00Z</dcterms:modified>
  <cp:revision>2</cp:revision>
  <dc:subject>Briefhoofding</dc:subject>
  <dc:title>Fereb</dc:title>
</cp:coreProperties>
</file>